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Ғ��F���e�t���h�L�������g��</w:t>
      </w:r>
      <w:r>
        <w:rPr/>
        <w:t>蔲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ւ�\���󂠂�</w:t>
      </w:r>
      <w:r>
        <w:rPr>
          <w:rtl w:val="true"/>
        </w:rPr>
        <w:t>܂</w:t>
      </w:r>
      <w:r>
        <w:rPr/>
        <w:t>���</w:t>
      </w:r>
      <w:r>
        <w:rPr/>
        <w:t>A�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ԓI�ɂ�Ԃɍ���Ȃ��Ǝv���</w:t>
      </w:r>
      <w:r>
        <w:rPr>
          <w:rtl w:val="true"/>
        </w:rPr>
        <w:t>܂</w:t>
      </w:r>
      <w:r>
        <w:rPr/>
        <w:t>������</w:t>
      </w:r>
      <w:r>
        <w:rPr/>
        <w:t>A��l���̂</w:t>
      </w:r>
      <w:r>
        <w:rPr/>
        <w:t>悤�</w:t>
      </w:r>
      <w:r>
        <w:rPr/>
        <w:t>ȕ��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��ɗ��������ȕ��������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f�[�^�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0**MK.ZMD</w:t>
        <w:tab/>
        <w:t>�́A�l�������S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K2F001.ZMD</w:t>
        <w:tab/>
        <w:t>�́A�g�j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u�k�n�r�s�@�r�n�t�k�@�`�b�s�Q�F�</w:t>
      </w:r>
      <w:r>
        <w:rPr>
          <w:rtl w:val="true"/>
        </w:rPr>
        <w:t>ۓ</w:t>
      </w:r>
      <w:r>
        <w:rPr/>
        <w:t>��</w:t>
      </w:r>
      <w:r>
        <w:rPr/>
        <w:t>v�i�������Ђ</w:t>
      </w:r>
      <w:r>
        <w:rPr/>
        <w:t>낵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̂�̂</w:t>
      </w:r>
      <w:r>
        <w:rPr/>
        <w:t>𗬗</w:t>
      </w:r>
      <w:r>
        <w:rPr/>
        <w:t>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{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i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@�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B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Ӂ@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  <w:r>
        <w:rPr/>
        <w:t>؁</w:t>
      </w:r>
      <w:r>
        <w:rPr/>
        <w:t>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p�@��O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D�d�D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@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с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c�@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X�@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@�h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{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瑺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�@�</w:t>
      </w:r>
      <w:r>
        <w:rPr>
          <w:rtl w:val="true"/>
        </w:rPr>
        <w:t>ޑ</w:t>
      </w:r>
      <w:r>
        <w:rPr/>
        <w:t>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�@�</w:t>
      </w:r>
      <w:r>
        <w:rPr/>
        <w:t>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��@�</w:t>
      </w:r>
      <w:r>
        <w:rPr/>
        <w:t>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y�d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ˁ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h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�����DB*.*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͂��</w:t>
      </w:r>
      <w:r>
        <w:rPr/>
        <w:t>ꂼ��̌����</w:t>
      </w:r>
      <w:r>
        <w:rPr/>
        <w:t>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